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0720</wp:posOffset>
            </wp:positionH>
            <wp:positionV relativeFrom="paragraph">
              <wp:posOffset>-15875</wp:posOffset>
            </wp:positionV>
            <wp:extent cx="1370330" cy="1374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lang w:eastAsia="hr-HR"/>
        </w:rPr>
        <w:drawing>
          <wp:inline distT="0" distB="0" distL="0" distR="0">
            <wp:extent cx="1979930" cy="261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b/>
          <w:color w:val="FF0000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Arial"/>
          <w:bCs w:val="false"/>
          <w:sz w:val="24"/>
          <w:szCs w:val="24"/>
        </w:rPr>
      </w:pPr>
      <w:r>
        <w:rPr>
          <w:rFonts w:cs="Trebuchet MS" w:ascii="Trebuchet MS" w:hAnsi="Trebuchet MS"/>
          <w:b/>
          <w:color w:val="FF0000"/>
          <w:sz w:val="40"/>
          <w:szCs w:val="4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Trebuchet MS" w:hAnsi="Trebuchet MS" w:cs="Arial"/>
          <w:color w:val="002D4B"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Trebuchet MS" w:hAnsi="Trebuchet MS" w:cs="Arial"/>
          <w:color w:val="002D4B"/>
          <w:sz w:val="22"/>
          <w:szCs w:val="22"/>
        </w:rPr>
      </w:pPr>
      <w:r>
        <w:rPr>
          <w:rStyle w:val="StrongEmphasis"/>
          <w:rFonts w:cs="Arial" w:ascii="Trebuchet MS" w:hAnsi="Trebuchet MS"/>
          <w:color w:val="002D4B"/>
          <w:sz w:val="22"/>
          <w:szCs w:val="22"/>
        </w:rPr>
        <w:t>PRIOPĆENJE ZA MEDIJ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002D4B"/>
          <w:sz w:val="24"/>
          <w:szCs w:val="24"/>
        </w:rPr>
      </w:pPr>
      <w:r>
        <w:rPr>
          <w:rFonts w:cs="Arial" w:ascii="Trebuchet MS" w:hAnsi="Trebuchet MS"/>
          <w:b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color w:val="FF4D5A"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br/>
      </w:r>
      <w:r>
        <w:rPr>
          <w:rFonts w:cs="Arial" w:ascii="Trebuchet MS" w:hAnsi="Trebuchet MS"/>
          <w:b/>
          <w:color w:val="FF4D5A"/>
          <w:sz w:val="24"/>
          <w:szCs w:val="24"/>
        </w:rPr>
        <w:t>Addiko Bank dobila međunarodni certifikat "prijatelj klijenata"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  <w:sz w:val="24"/>
          <w:szCs w:val="24"/>
        </w:rPr>
      </w:pPr>
      <w:r>
        <w:rPr>
          <w:rFonts w:cs="Arial" w:ascii="Trebuchet MS" w:hAnsi="Trebuchet MS"/>
          <w:b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color w:val="002D4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i/>
          <w:color w:val="002D4B"/>
        </w:rPr>
        <w:t>Zagreb, 11. srpnja 2017. –</w:t>
      </w:r>
      <w:r>
        <w:rPr>
          <w:rFonts w:cs="Arial" w:ascii="Trebuchet MS" w:hAnsi="Trebuchet MS"/>
          <w:b/>
          <w:color w:val="002D4B"/>
        </w:rPr>
        <w:t xml:space="preserve"> Addiko Bank d.d. je postala prva banka u Hrvatskoj kojoj je dodijeljen prestižan međunarodni certifikat </w:t>
      </w:r>
      <w:r>
        <w:rPr>
          <w:rFonts w:cs="Arial" w:ascii="Trebuchet MS" w:hAnsi="Trebuchet MS"/>
          <w:b/>
          <w:i/>
          <w:color w:val="002D4B"/>
        </w:rPr>
        <w:t>'Customers</w:t>
      </w:r>
      <w:r>
        <w:rPr>
          <w:rFonts w:cs="Arial" w:ascii="Trebuchet MS" w:hAnsi="Trebuchet MS"/>
          <w:i/>
          <w:color w:val="002D4B"/>
        </w:rPr>
        <w:t>'</w:t>
      </w:r>
      <w:r>
        <w:rPr>
          <w:rFonts w:cs="Arial" w:ascii="Trebuchet MS" w:hAnsi="Trebuchet MS"/>
          <w:b/>
          <w:i/>
          <w:color w:val="002D4B"/>
        </w:rPr>
        <w:t xml:space="preserve"> Friend'</w:t>
      </w:r>
      <w:r>
        <w:rPr>
          <w:rFonts w:cs="Arial" w:ascii="Trebuchet MS" w:hAnsi="Trebuchet MS"/>
          <w:b/>
          <w:color w:val="002D4B"/>
        </w:rPr>
        <w:t xml:space="preserve">, koji međunarodna organizacija ICERTIAS dodjeljuje isključivo onim organizacijama koje zadovolje iznimno visoke kvalitativne standarde poslovanja i odnosa sa svojim klijentima i zaposlenicim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</w:rPr>
      </w:pPr>
      <w:r>
        <w:rPr>
          <w:rFonts w:cs="Arial" w:ascii="Trebuchet MS" w:hAnsi="Trebuchet MS"/>
          <w:b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  <w:t>S ukupnom ocjenom od 4,22, od mogućih 5,0, Addiko banka zaslužila je prestižno priznanje ICERTIAS - Customers' Friend na temelju provedenog kvalitativnog sekundarnog istraživanja te analize aktivnosti banke tijekom proteklih godinu dana, a od predstavljanja novog Addiko brenda. U fokusu istraživanja u prvom redu bili su stav i odnos banke u proteklih 12 mjeseci prema klijentima, kvaliteta korisničke podrške, kvaliteta odnosa prema zaposlenicima i poslovnim partnerima, ocjena inovativnosti u poslovanju, financijska stabilnost, konkurentnost, kvaliteta odnosa s medijima, kvaliteta komunikacije s klijentima i javnosti, dostupnost, intuitivnost, kompetencije, ali i brojni drugi faktori koji utječu na ukupnu kvalitetu usluge. Posebno dobre ocjene Banka je dobila u kategorijama Odnos s poslovnim partnerima (4,6), Jednostavnost (4,6), Opća ocjena odnosa sa klijentima (4,5) i Inovativnost (4,5)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bCs/>
          <w:color w:val="002D4B"/>
        </w:rPr>
        <w:t>„</w:t>
      </w:r>
      <w:r>
        <w:rPr>
          <w:rFonts w:cs="Arial" w:ascii="Trebuchet MS" w:hAnsi="Trebuchet MS"/>
          <w:bCs/>
          <w:i/>
          <w:color w:val="002D4B"/>
        </w:rPr>
        <w:t xml:space="preserve">Mi smo u poslu pružanja financijskih usluga, ali prije svega u poslu ispunjavanja očekivanja i odgovaranja na potrebe i zahtjeve naših klijenata, te nikad ne smijemo izgubiti iz vida da je 'kako', tj. kvaliteta bitnija od onoga 'što' radimo. Prošle godine smo svojim klijentima dali obećanje jasnog, jednostavnog i izravnog bankarstva i ponosna sam što smo kvalitetu naše usluge podigli na znatno viši nivo, te kao prva banka u Hrvatskoj zaslužili ovaj certifikat. Međutim, najvažnije je što to na svojem primjeru osjete naši klijenti“, </w:t>
      </w:r>
      <w:r>
        <w:rPr>
          <w:rFonts w:cs="Arial" w:ascii="Trebuchet MS" w:hAnsi="Trebuchet MS"/>
          <w:bCs/>
          <w:color w:val="002D4B"/>
        </w:rPr>
        <w:t>izjavila je Maja Čulig, direktorica marketinga Addiko Grupe.</w:t>
      </w:r>
      <w:r>
        <w:rPr>
          <w:rFonts w:cs="Arial" w:ascii="Trebuchet MS" w:hAnsi="Trebuchet MS"/>
          <w:bCs/>
          <w:i/>
          <w:color w:val="002D4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i/>
          <w:color w:val="002D4B"/>
        </w:rPr>
        <w:t>„</w:t>
      </w:r>
      <w:r>
        <w:rPr>
          <w:rFonts w:cs="Arial" w:ascii="Trebuchet MS" w:hAnsi="Trebuchet MS"/>
          <w:i/>
          <w:color w:val="002D4B"/>
        </w:rPr>
        <w:t>Zadovoljstvo nam je pozdraviti pristupanje Addiko banke u Hrvatskoj u prestižan ICERTIAS - Customers' Friend klub. Drago nam je da je Addiko banka u proteklih godinu dana pokazala kako se marketinška obećanja od prošlogodišnjeg rebrandinga do danas, doista odražavaju na njen svakodnevni rad. Vjerujemo da će i današnje potpisivanje ICERTIAS Customers' Friend deklaracije koja obvezuje potpisnike na uzoran odnos prema klijentima, zaposlenicima i poslovnim partnerima dodatno usmjeriti Addiko prema daljnjoj i kontinuiranoj izgradnji što kvalitetnijeg odnosa sa klijentima i zajednicom u kojoj djeluje“</w:t>
      </w:r>
      <w:r>
        <w:rPr>
          <w:rFonts w:cs="Arial" w:ascii="Trebuchet MS" w:hAnsi="Trebuchet MS"/>
          <w:color w:val="002D4B"/>
        </w:rPr>
        <w:t xml:space="preserve">, dodala je Petra Škrlec, </w:t>
      </w:r>
      <w:r>
        <w:rPr>
          <w:rFonts w:cs="Arial" w:ascii="Trebuchet MS" w:hAnsi="Trebuchet MS"/>
          <w:i/>
          <w:color w:val="002D4B"/>
        </w:rPr>
        <w:t>Certification Executive</w:t>
      </w:r>
      <w:r>
        <w:rPr>
          <w:rFonts w:cs="Arial" w:ascii="Trebuchet MS" w:hAnsi="Trebuchet MS"/>
          <w:color w:val="002D4B"/>
        </w:rPr>
        <w:t xml:space="preserve"> ICERTIAS – International Certification Association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</w:rPr>
      </w:pPr>
      <w:r>
        <w:rPr>
          <w:rFonts w:cs="Arial" w:ascii="Trebuchet MS" w:hAnsi="Trebuchet MS"/>
          <w:color w:val="002D4B"/>
        </w:rPr>
        <w:t xml:space="preserve">Ulaskom u ICERTIAS Customers' Friend međunarodni program, Addiko banka je potvrdila svoju predanost ka daljnjem pružanju izvrsne usluge prema svojim klijentima, poslovnim partnerima i zaposlenicim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24"/>
          <w:szCs w:val="24"/>
        </w:rPr>
      </w:pPr>
      <w:r>
        <w:rPr>
          <w:rFonts w:cs="Arial" w:ascii="Trebuchet MS" w:hAnsi="Trebuchet MS"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24"/>
          <w:szCs w:val="24"/>
        </w:rPr>
      </w:pPr>
      <w:r>
        <w:rPr>
          <w:rFonts w:cs="Arial" w:ascii="Trebuchet MS" w:hAnsi="Trebuchet MS"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24"/>
          <w:szCs w:val="24"/>
        </w:rPr>
      </w:pPr>
      <w:r>
        <w:rPr>
          <w:rFonts w:cs="Arial" w:ascii="Trebuchet MS" w:hAnsi="Trebuchet MS"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24"/>
          <w:szCs w:val="24"/>
        </w:rPr>
      </w:pPr>
      <w:r>
        <w:rPr>
          <w:rFonts w:cs="Arial" w:ascii="Trebuchet MS" w:hAnsi="Trebuchet MS"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24"/>
          <w:szCs w:val="24"/>
        </w:rPr>
      </w:pPr>
      <w:r>
        <w:rPr>
          <w:rFonts w:cs="Arial" w:ascii="Trebuchet MS" w:hAnsi="Trebuchet MS"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24"/>
          <w:szCs w:val="24"/>
        </w:rPr>
      </w:pPr>
      <w:r>
        <w:rPr>
          <w:rFonts w:cs="Arial" w:ascii="Trebuchet MS" w:hAnsi="Trebuchet MS"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24"/>
          <w:szCs w:val="24"/>
        </w:rPr>
      </w:pPr>
      <w:r>
        <w:rPr>
          <w:rFonts w:cs="Arial" w:ascii="Trebuchet MS" w:hAnsi="Trebuchet MS"/>
          <w:color w:val="002D4B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  <w:sz w:val="16"/>
          <w:szCs w:val="16"/>
        </w:rPr>
      </w:pPr>
      <w:r>
        <w:rPr>
          <w:rFonts w:cs="Arial" w:ascii="Trebuchet MS" w:hAnsi="Trebuchet MS"/>
          <w:b/>
          <w:color w:val="002D4B"/>
          <w:sz w:val="16"/>
          <w:szCs w:val="16"/>
        </w:rPr>
        <w:t>O metodologij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  <w:sz w:val="16"/>
          <w:szCs w:val="16"/>
        </w:rPr>
      </w:pPr>
      <w:r>
        <w:rPr>
          <w:rFonts w:cs="Arial" w:ascii="Trebuchet MS" w:hAnsi="Trebuchet MS"/>
          <w:b/>
          <w:color w:val="002D4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  <w:t>Organizacije koje žele pristupiti ICERTIAS Customers' Friend certifikacijskom programu, podvrgnute su strogom i detaljnom sekundarnom istraživanju tržišta od strane stručnih ICERTIAS analitičara. Samo one kompanije koje u ICERTIAS Customers' Friend istraživanju postignu ukupnu ocjenu višu od 3,99, mogu pristupiti ICERTIAS Customers' Friend certifikacijskom program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rebuchet MS" w:hAnsi="Trebuchet MS" w:cs="Arial"/>
          <w:b/>
          <w:b/>
          <w:color w:val="002D4B"/>
          <w:sz w:val="16"/>
          <w:szCs w:val="16"/>
        </w:rPr>
      </w:pPr>
      <w:r>
        <w:rPr>
          <w:rFonts w:cs="Arial" w:ascii="Trebuchet MS" w:hAnsi="Trebuchet MS"/>
          <w:b/>
          <w:color w:val="002D4B"/>
          <w:sz w:val="16"/>
          <w:szCs w:val="16"/>
        </w:rPr>
        <w:t xml:space="preserve">O programu ICERTIAS - Customers' Friend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  <w:sz w:val="16"/>
          <w:szCs w:val="16"/>
        </w:rPr>
      </w:pPr>
      <w:r>
        <w:rPr>
          <w:rFonts w:cs="Arial" w:ascii="Trebuchet MS" w:hAnsi="Trebuchet MS"/>
          <w:b/>
          <w:color w:val="002D4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  <w:t>Međunarodni program ICERTIAS - Customers' Friend za cilj ima povećati transparentnost komunikacije između proizvođača i davatelja usluga te krajnjih konzumenata (potrošača), kao i poticati sve sudionike tržišta na što odgovornije ponašanje prema vlastitim zaposlenicima i prirodnom okolišu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  <w:t>Tvrtke i organizacije koje se odluče pristupiti ICERTIAS - Customers' Friend certifikacijskom programu obvezuju se nastojati svojim potrošačima, kupcima, odnosno klijentima ponuditi proizvode i usluge prema najvišim kvalitativnim standardima uz najkonkurentniju moguću cijenu posebno obraćajući pozornost na cjelokupno korisničko iskustvo kao i na ukupno korisničku podršku nakon prodaje samog proizvoda odnosno usluge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rebuchet MS" w:hAnsi="Trebuchet MS" w:cs="Arial"/>
          <w:color w:val="002D4B"/>
          <w:sz w:val="16"/>
          <w:szCs w:val="16"/>
          <w:u w:val="none"/>
        </w:rPr>
      </w:pPr>
      <w:r>
        <w:rPr>
          <w:rFonts w:cs="Arial" w:ascii="Trebuchet MS" w:hAnsi="Trebuchet MS"/>
          <w:color w:val="002D4B"/>
          <w:sz w:val="16"/>
          <w:szCs w:val="16"/>
        </w:rPr>
        <w:t xml:space="preserve">Javnost i potrošači na tržištu mogu prepoznati tvrtke i organizacije koje su članice ICERTIAS - Customers' Friend certifikacijskog programa time što one u svojoj promociji i/ili korporativnoj komunikaciji ističu ICERTIAS - Customers' Friend identifikacijski pečat u formi crvenog pentagonalnog dijamanta. Dodatne informacije o ICERTIAS - Customers' Friend programu, kao i kompletan tekst ICERTIAS - Customers' Friend deklaracije možete naći na web adresi </w:t>
      </w:r>
      <w:hyperlink r:id="rId4">
        <w:r>
          <w:rPr>
            <w:rStyle w:val="InternetLink"/>
            <w:rFonts w:cs="Arial" w:ascii="Trebuchet MS" w:hAnsi="Trebuchet MS"/>
            <w:color w:val="002D4B"/>
            <w:sz w:val="16"/>
            <w:szCs w:val="16"/>
          </w:rPr>
          <w:t>www.customersfriend.org</w:t>
        </w:r>
      </w:hyperlink>
      <w:r>
        <w:rPr>
          <w:rStyle w:val="InternetLink"/>
          <w:rFonts w:cs="Arial" w:ascii="Trebuchet MS" w:hAnsi="Trebuchet MS"/>
          <w:color w:val="002D4B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rebuchet MS" w:hAnsi="Trebuchet MS" w:cs="Arial"/>
          <w:color w:val="002D4B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002D4B"/>
          <w:sz w:val="16"/>
          <w:szCs w:val="16"/>
        </w:rPr>
        <w:t>O ICERTIAS organizaciji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002D4B"/>
          <w:sz w:val="16"/>
          <w:szCs w:val="16"/>
        </w:rPr>
      </w:pPr>
      <w:r>
        <w:rPr>
          <w:rFonts w:cs="Arial" w:ascii="Trebuchet MS" w:hAnsi="Trebuchet MS"/>
          <w:b/>
          <w:color w:val="002D4B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  <w:t xml:space="preserve">ICERTIAS je glas potrošača i u fokusu rada mu je interes potrošača. Temeljem iskustva i mišljenja javnosti, koristeći inovativna tržišna istraživanja, ICERTIAS precizno traži, otkriva, certificira i nagrađuje vrhunske tvrtke, proizvode i usluge kako bi se potrošačima diljem svijeta olakšala odluka pri kupnji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  <w:t xml:space="preserve">Sa svojim certifikacijskim programima Best Buy Award, QUDAL - QUality meDAL i Customers' Friend, ICERTIAS je prisutan u više od 40 zemalja svijeta na pet kontinenata. ICERTIAS certifikacijske oznake danas ponosno nose proizvodi i usluge brojnih renomiranih međunarodnih kompanija uključujući i P&amp;G, Unilever, Nestlé, Heineken, Henkel, Dr. Oetker, T-Mobile, Vodafone i brojne drug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color w:val="002D4B"/>
          <w:sz w:val="16"/>
          <w:szCs w:val="16"/>
        </w:rPr>
        <w:t>Na tržištima na kojima je ICERTIAS organizacija prisutna, u prosjeku i preko 70% građanstva ističe da bi radije kupovalo proizvode i usluge koji nose ICERTIAS certifikacijske oznak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color w:val="002D4B"/>
          <w:sz w:val="16"/>
          <w:szCs w:val="16"/>
        </w:rPr>
        <w:t>ICERTIAS je mlada, inovativna organizacija osnovana 2011. godine u Zurichu u Švicarskoj gdje je i danas registrirana kao "ICERTIAS - International Certification Association GmbH". Organizacija je stvorena i izrasla u vremenu u kojem sveprisutni internet, mobilni smart uređaji i socijalne digitalne mreže iz temelja mijenjaju navike potrošača diljem svijet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  <w:t xml:space="preserve">ICERTIAS certifikati razvijeni su upravo u tom novom dobu – za to novo doba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color w:val="002D4B"/>
          <w:sz w:val="16"/>
          <w:szCs w:val="16"/>
        </w:rPr>
      </w:pPr>
      <w:r>
        <w:rPr>
          <w:rFonts w:cs="Arial" w:ascii="Trebuchet MS" w:hAnsi="Trebuchet MS"/>
          <w:color w:val="002D4B"/>
          <w:sz w:val="16"/>
          <w:szCs w:val="16"/>
        </w:rPr>
        <w:t xml:space="preserve">Više informacija o ICERTIAS organizaciji možete naći na </w:t>
      </w:r>
      <w:hyperlink r:id="rId5">
        <w:r>
          <w:rPr>
            <w:rStyle w:val="InternetLink"/>
            <w:rFonts w:cs="Arial" w:ascii="Trebuchet MS" w:hAnsi="Trebuchet MS"/>
            <w:color w:val="002D4B"/>
            <w:sz w:val="16"/>
            <w:szCs w:val="16"/>
          </w:rPr>
          <w:t>www.icertias.com</w:t>
        </w:r>
      </w:hyperlink>
      <w:r>
        <w:rPr>
          <w:rFonts w:cs="Arial" w:ascii="Trebuchet MS" w:hAnsi="Trebuchet MS"/>
          <w:color w:val="002D4B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000000"/>
          <w:sz w:val="16"/>
          <w:szCs w:val="16"/>
          <w:lang w:eastAsia="hr-HR"/>
        </w:rPr>
      </w:pPr>
      <w:r>
        <w:rPr>
          <w:rFonts w:eastAsia="Times New Roman" w:cs="Arial" w:ascii="Trebuchet MS" w:hAnsi="Trebuchet MS"/>
          <w:color w:val="000000"/>
          <w:sz w:val="16"/>
          <w:szCs w:val="16"/>
          <w:lang w:eastAsia="hr-HR"/>
        </w:rPr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ustomersfriend.org/" TargetMode="External"/><Relationship Id="rId5" Type="http://schemas.openxmlformats.org/officeDocument/2006/relationships/hyperlink" Target="http://www.icertia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1:00Z</dcterms:created>
  <dc:creator>petra.skrlec@icertias.com</dc:creator>
  <dc:description>Classification blank by: igorv</dc:description>
  <dc:language>en-US</dc:language>
  <cp:lastModifiedBy>katarik3</cp:lastModifiedBy>
  <cp:lastPrinted>2017-07-06T12:57:00Z</cp:lastPrinted>
  <dcterms:modified xsi:type="dcterms:W3CDTF">2017-07-11T09:51:00Z</dcterms:modified>
  <cp:revision>2</cp:revision>
  <dc:subject/>
  <dc:title>Press Release</dc:title>
</cp:coreProperties>
</file>